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Ručení odpovědnosti a práva a povinnosti akreditovaného novinář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Označení novináře je nepřenosné, je majetkem pořadatele nebo promotéra závodu a porušení bezpečnostních a organizačních pravidel, jakož i neuposlechnutí instrukcí organizačních pracovníků vede k okamžitému odebrání tohoto označení a vykázání dané osoby z podniku. Na pasu musí být uvedeno jméno držitele pasu. Na povolení k vjezdu musí být zřetelně vyznačena SPZ automobilu. Bez tohoto údaje bude povolení vjezdu okamžitě odebrá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kreditovaná osoba může materiály získané v rámci akreditace využívat pouze k žurnalistickým účelům. Je zakázáno používat tyto materiály k účelům komerčním. Pokud by takový případ byl zjištěn, postihem dané osoby by mohlo být odmítnutí přidělení akreditace na akce konané danou ASN minimálně na jeden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Každý akreditovaný novinář musí bezpodmínečně dodržovat veškerá bezpečnostní pravidla motoristického sportu, dbát pokynů pořadatelů a traťových komisařů. Svým chováním nesmí ohrozit průběh akce, bezpečnost svou ani jiných os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kreditovaná strana a každý držitel pasu si je vědom toho, že motoristický sport je nebezpečný a daného podniku se zúčastňuje na vlastní nebezpečí. Zavazuje se, že nyní, ani nikdy v budoucnosti nebude požadovat náhradu, svalovat odpovědnost, obviňovat či žalovat ASN, organizátory, promotéry, národní sportovní asociace nebo kluby, které mají co do činění s podnikem, dále propagátory, jakýkoli účastnící se tým nebo jezdce, majitele okruhu a jiné organizace participující na podniku, včetně ředitelství, jednotlivých členů, činovníků, zaměstnanců, agentů, pracovníků služeb, zástupců a smluvních partnerů v případě, že dojde k osobnímu zranění, úmrtí nebo ztrátě jakéhokoliv druhu a na straně držitele pasu v souvislosti s jeho přítomností na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kreditovaná strana se zavazuje nepoškozovat ASN či pořadatele a nepožadovat po nich, ani jejich činitelích, náhradu za jakékoliv škody způsobené třetí stranou (osobní zranění, úmrtí, škody nebo ztráty jiného druhu ), které vznikly při daném pod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Novinář / fotograf má právo na všechny dostupné informace spojené s konáním a průběhem závodu (výsledky závodu, tiskové informace atd. ), které jsou k dispozici po celou dobu konání závodu v místnosti tiskového střed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v průběhu akreditačního řízení dojde ke zrušení spolupráce s vysílající organizací, má žadatel o akreditaci povinnost oznámení této skutečnosti. Automaticky tím vzniká povinnost požádat o novou akreditaci. V opačném případě nemůže být žadateli akreditace uděle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Žadatel o akreditaci je povinen dodržovat hygienická a kulturní pravidla spojená s jeho prací a pracovištěm, na kterém ji bude vykonávat. Zavazuje se neomezovat svým chováním a jednáním své spolupracovníky, jiné novináře a osoby činné na daném sportovním podni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řadatel má právo vyžádat si vybranou fotografii pro účely prezentace závodu. Autor fotografie je povinen  poskytnout ji pořadatelům zdarma. Pořadatel se zavazuje zveřejnit na spodním okraji fotografie jméno autor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četl/a jsem, pochopil/a a přijal/a podmínky výše uvedené.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DATUM A NÁZEV ZÁVODU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0"/>
          <w:szCs w:val="20"/>
        </w:rPr>
        <w:t>…………………………..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hůlkovým písmem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, PŘÍJMENÍ</w:t>
        <w:tab/>
        <w:tab/>
      </w:r>
      <w:r>
        <w:rPr>
          <w:rFonts w:cs="Arial" w:ascii="Arial" w:hAnsi="Arial"/>
          <w:sz w:val="20"/>
          <w:szCs w:val="20"/>
        </w:rPr>
        <w:t>…………………………..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ČÍSLO NOVIN. PRŮKAZU </w:t>
        <w:tab/>
      </w:r>
      <w:r>
        <w:rPr>
          <w:rFonts w:cs="Arial" w:ascii="Arial" w:hAnsi="Arial"/>
          <w:bCs/>
          <w:sz w:val="20"/>
          <w:szCs w:val="20"/>
        </w:rPr>
        <w:t>.....</w:t>
      </w:r>
      <w:r>
        <w:rPr>
          <w:rFonts w:cs="Arial" w:ascii="Arial" w:hAnsi="Arial"/>
          <w:sz w:val="20"/>
          <w:szCs w:val="20"/>
        </w:rPr>
        <w:t>………………………………………………………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DAVATEL, AGENTURA </w:t>
        <w:tab/>
      </w:r>
      <w:r>
        <w:rPr>
          <w:rFonts w:cs="Arial" w:ascii="Arial" w:hAnsi="Arial"/>
          <w:sz w:val="20"/>
          <w:szCs w:val="20"/>
        </w:rPr>
        <w:t>….……………………………………………………………..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 </w:t>
        <w:tab/>
        <w:tab/>
        <w:tab/>
      </w:r>
      <w:r>
        <w:rPr>
          <w:rFonts w:cs="Arial" w:ascii="Arial" w:hAnsi="Arial"/>
          <w:sz w:val="20"/>
          <w:szCs w:val="20"/>
        </w:rPr>
        <w:t>….……………………………………………………………….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NOVINÁŔE </w:t>
        <w:tab/>
        <w:tab/>
      </w:r>
      <w:r>
        <w:rPr>
          <w:rFonts w:cs="Arial" w:ascii="Arial" w:hAnsi="Arial"/>
          <w:sz w:val="20"/>
          <w:szCs w:val="20"/>
        </w:rPr>
        <w:t>….………………………………………………………………….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PIS ZÁSTUPCE ORGANIZACE  </w:t>
      </w:r>
      <w:r>
        <w:rPr>
          <w:rFonts w:cs="Arial" w:ascii="Arial" w:hAnsi="Arial"/>
          <w:sz w:val="20"/>
          <w:szCs w:val="20"/>
        </w:rPr>
        <w:t>…..……………………………..……………………………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0:00Z</dcterms:created>
  <dc:creator>OEM</dc:creator>
  <dc:description/>
  <cp:keywords/>
  <dc:language>en-US</dc:language>
  <cp:lastModifiedBy>Petra Šmídová</cp:lastModifiedBy>
  <cp:lastPrinted>2012-03-22T10:49:00Z</cp:lastPrinted>
  <dcterms:modified xsi:type="dcterms:W3CDTF">2012-03-22T09:50:00Z</dcterms:modified>
  <cp:revision>2</cp:revision>
  <dc:subject/>
  <dc:title>Ručení odpovědnosti a práva a povinnosti akreditovaného novináře</dc:title>
</cp:coreProperties>
</file>